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切　　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結　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　書</w:t>
      </w:r>
    </w:p>
    <w:p>
      <w:pPr>
        <w:pStyle w:val="Normal"/>
        <w:ind w:left="5602" w:firstLine="3335"/>
        <w:jc w:val="both"/>
        <w:rPr/>
      </w:pPr>
      <w:r>
        <w:rPr>
          <w:rFonts w:eastAsia="標楷體"/>
          <w:b/>
          <w:bCs/>
          <w:sz w:val="40"/>
        </w:rPr>
        <w:t>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</w:rPr>
        <w:t>中華民國　　　年　　月　　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立切結書人　　　　　　　　，因　　　　　　　　　　　　　，故無法取得勞僱雙方解約証明文件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本案申請解聘之外國人　　　　　　　於民國　　　年　　月　　日離職。特此切書，茲証明已於雙方同意下解除聘僱合約書，如有不實，願負一切責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單位名稱：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　　　　　　　　　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　（單位章）</w:t>
      </w:r>
    </w:p>
    <w:p>
      <w:pPr>
        <w:pStyle w:val="Normal"/>
        <w:ind w:left="672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單位負責人：　　　　　　　　　　　　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　（負責人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2" w:hanging="0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44:00Z</dcterms:created>
  <dc:creator>A27030000G</dc:creator>
  <dc:description/>
  <cp:keywords>切結書</cp:keywords>
  <dc:language>en-US</dc:language>
  <cp:lastModifiedBy>b7700059</cp:lastModifiedBy>
  <cp:lastPrinted>2004-07-07T11:16:00Z</cp:lastPrinted>
  <dcterms:modified xsi:type="dcterms:W3CDTF">2009-02-09T03:44:00Z</dcterms:modified>
  <cp:revision>2</cp:revision>
  <dc:subject>切結書</dc:subject>
  <dc:title>切結書</dc:title>
</cp:coreProperties>
</file>