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範例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工廠負責人指派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茲指派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先生自即日起，任○○○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股份有限公司設於南部科學園區○○市○○區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○○○</w:t>
      </w:r>
      <w:r>
        <w:rPr>
          <w:rFonts w:eastAsia="標楷體"/>
          <w:sz w:val="32"/>
        </w:rPr>
        <w:t>廠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廠名）之負責人，統籌工廠內之各項管理事務。特此證明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</w:rPr>
        <w:t>○○○</w:t>
      </w:r>
      <w:r>
        <w:rPr>
          <w:rFonts w:eastAsia="標楷體"/>
          <w:sz w:val="32"/>
        </w:rPr>
        <w:t>股份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7975</wp:posOffset>
                </wp:positionH>
                <wp:positionV relativeFrom="paragraph">
                  <wp:posOffset>-18415</wp:posOffset>
                </wp:positionV>
                <wp:extent cx="9321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公司印鑑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45.5pt;mso-wrap-distance-left:9pt;mso-wrap-distance-right:9pt;mso-wrap-distance-top:0pt;mso-wrap-distance-bottom:0pt;margin-top:-1.45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印鑑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960"/>
        <w:rPr/>
      </w:pPr>
      <w:r>
        <w:rPr>
          <w:rFonts w:eastAsia="標楷體"/>
          <w:sz w:val="32"/>
        </w:rPr>
        <w:t>董事長：○○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5720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pt;mso-wrap-distance-right:9pt;mso-wrap-distance-top:0pt;mso-wrap-distance-bottom:0pt;margin-top:0.05pt;mso-position-vertical-relative:text;margin-left:1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A27030000G</dc:creator>
  <dc:description/>
  <cp:keywords>工廠負責人指派書</cp:keywords>
  <dc:language>en-US</dc:language>
  <cp:lastModifiedBy>張秀真</cp:lastModifiedBy>
  <cp:lastPrinted>2015-05-19T16:12:00Z</cp:lastPrinted>
  <dcterms:modified xsi:type="dcterms:W3CDTF">2019-12-12T03:11:00Z</dcterms:modified>
  <cp:revision>4</cp:revision>
  <dc:subject>工廠負責人指派書</dc:subject>
  <dc:title>工廠負責人指派書</dc:title>
</cp:coreProperties>
</file>